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 ПАО «ВымпелКом» об установлении на 11 месяцев публичного сервитута на земельных участках с кадастровыми номерами 50:28:0000000:53794 и 50:28:0000000:53795 в целях инженерной коммуникации - объекта «Волоконно-оптическая линия связи РО#3335059_3335060_3335061_ 3335062_3335063_АП 2022» - в границах полосы отвода автомобильной дороги (в соответствии с п. 4.1 ст. 39.37 ЗК РФ) в рамках проведения комплекса работ по развитию сети Интернет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1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3-09-20T10:51:00Z</dcterms:modified>
  <cp:revision>2</cp:revision>
  <dc:subject/>
  <dc:title/>
</cp:coreProperties>
</file>